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NATAKA STATE BEVERAGES CORPORATION LIMITE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Name of the Depot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left="7200" w:right="-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0" w:right="-284"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Amount in Rs.)</w:t>
      </w:r>
    </w:p>
    <w:tbl>
      <w:tblPr>
        <w:tblW w:w="1148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560"/>
        <w:gridCol w:w="1559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= (A)+ (B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C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diture incurred for the period  01-04-2011 to 31-03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f Plan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diture incurred for the period  01-04-2012 to 31-08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f Plan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920" w:hanging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>Depot Manager</w:t>
      </w:r>
    </w:p>
    <w:sectPr>
      <w:type w:val="nextPage"/>
      <w:pgSz w:orient="landscape" w:w="16838" w:h="11906"/>
      <w:pgMar w:left="567" w:right="1440" w:gutter="0" w:header="0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6:00Z</dcterms:created>
  <dc:creator>Aniljoshi</dc:creator>
  <dc:description/>
  <dc:language>en-US</dc:language>
  <cp:lastModifiedBy>Aniljoshi</cp:lastModifiedBy>
  <dcterms:modified xsi:type="dcterms:W3CDTF">2012-09-21T11:26:00Z</dcterms:modified>
  <cp:revision>2</cp:revision>
  <dc:subject/>
  <dc:title/>
</cp:coreProperties>
</file>